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рограмма  по учебному курсу « Физическая  культура» для уровня образования  основного общего образования составлена на основе примерной программы по физической культуре, рекомендованной Министерством образования и науки РФ, 2009  года в соответствии с требованиями Федерального компонента государственного  образовательного 2004 года, приказ  МОН РФ от 5 марта 2004 года № 1089 и в соответствии со следующими обязательными нормативными документами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29.12.2012 № 273-ФЗ «Об образовании в Российской Федерации»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Приказ МО РФ от 09.03.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а Министерства образования и науки РФ от 07.07.2005г. № 03-1263 «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jc w:val="both"/>
        <w:rPr/>
      </w:pPr>
      <w:r>
        <w:rPr/>
        <w:t>При реализации учебного плана используются учебно-методические комплексы и учебники, которые определены нормативным списком учебных изданий и программ (приказ Минобрнауки 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от 19.12.12 №1067).</w:t>
      </w:r>
    </w:p>
    <w:p>
      <w:pPr>
        <w:pStyle w:val="Normal"/>
        <w:ind w:firstLine="709"/>
        <w:jc w:val="both"/>
        <w:rPr/>
      </w:pPr>
      <w:r>
        <w:rPr/>
        <w:t>В соответствии с образовательной программой образовательного учреждения рабочая программа  рассчитана  на овладение содержанием предмета  на базовом уровне, программа рассчитана на 105 часов исходя из расчета 3 часа в неделю (5-7классы 35 учебных недель), 108 часов (8класс 36учебных недель), 102 часа (9 класс 34 учебных недел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  включает  все темы, предусмотренные ФК ГОС основного общего образования и примерной  программы по учебному курсу «Физическая культура». Рабочая программа составлена в преемственности  с  программой  начального  общего образования. Итог реализации программы осуществляется  в форме  контрольного учета по каждому раздел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азовый уровень образования ориентирован на формирование общей  грамотности учащихся в области  физической культуры,  укрепление их здоровья и повышение функциональных возможностей организма. Согласно Федеральному базисному учебному плану, освоение учебного содержания базового уровня является обязательным для всех учащихся  и  включается в целостный общеобразовательный процесс, количество часов за курс обучения с 5-9 класс составляет 525 часов. Формирование личности, готовой к активной, творческой самореализации в пространстве обще6человеческой культуры, является главной  целью  развития отечественной системы школьного образования.  С учетом этого каждая образовательная область  Базисного учебного плана ориентируется на достижение этой главной цели.</w:t>
      </w:r>
    </w:p>
    <w:p>
      <w:pPr>
        <w:pStyle w:val="2"/>
        <w:spacing w:lineRule="auto" w:line="240"/>
        <w:ind w:firstLine="567"/>
        <w:rPr/>
      </w:pPr>
      <w:r>
        <w:rPr/>
        <w:t xml:space="preserve">  </w:t>
      </w:r>
      <w:r>
        <w:rPr>
          <w:b/>
          <w:i/>
          <w:sz w:val="22"/>
        </w:rPr>
        <w:t xml:space="preserve">Изучение физической культуры на уровне 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567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>Цели и задачи  рабочей программы поставлены с учетом целей и задач, образовательной  программы школы «Создание условий для освоения минимума содержания образования (в соответствии с требованиями государственных стандартов), раскрытие разносторонних возможностей личности через освоение фундаментальных основ  совершенствование средств образования.</w:t>
      </w:r>
    </w:p>
    <w:p>
      <w:pPr>
        <w:pStyle w:val="Normal"/>
        <w:jc w:val="both"/>
        <w:rPr/>
      </w:pPr>
      <w:r>
        <w:rPr/>
        <w:t>Основными формами  организации педагогической системы физического воспитания в основной школе являются уроки физической культуры в процессе  обучения применяются следующие виды уроков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и закрепления знаний, умений и навыков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и повторения и обобщения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и контроля двигательной подготовленности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игровые уроки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комбинированные уроки.</w:t>
      </w:r>
    </w:p>
    <w:p>
      <w:pPr>
        <w:pStyle w:val="Normal"/>
        <w:jc w:val="both"/>
        <w:rPr/>
      </w:pPr>
      <w:r>
        <w:rPr/>
        <w:t>Кроме того проводятся физкультурно-оздоровительные мероприятия в режиме учебного дня, спортивные  соревнования, занятия в спортивных секциях и кружках, самостоятельные занятия физическими упражнениями. Уроки планируются с учетом тех знаний, которыми владеют школьники в процессе изучения и занятий физической культурой в предшествующие годы.</w:t>
      </w:r>
    </w:p>
    <w:p>
      <w:pPr>
        <w:pStyle w:val="Normal"/>
        <w:jc w:val="both"/>
        <w:rPr/>
      </w:pPr>
      <w:r>
        <w:rPr/>
        <w:t>В рамках учебных занятий используются  такие формы уроков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фронтальн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ифференцированн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бота в парах</w:t>
      </w:r>
    </w:p>
    <w:p>
      <w:pPr>
        <w:pStyle w:val="Normal"/>
        <w:jc w:val="both"/>
        <w:rPr/>
      </w:pPr>
      <w:r>
        <w:rPr/>
        <w:t xml:space="preserve">Обучение учащихся по курсу физической культуры осуществляется с использованием следующих средств обучения: </w:t>
      </w:r>
      <w:r>
        <w:rPr>
          <w:i/>
        </w:rPr>
        <w:t>нестандартное оборудование ,шведская стенка, гимнастические скамейки, мячи, скакалки, канат, тренажёры ,гантели,  лыжи, гимнастическое бревно, беговая дорожка, игровые площадки, зал ЛФК, спортивный з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I</w:t>
      </w:r>
      <w:r>
        <w:rPr>
          <w:b/>
        </w:rPr>
        <w:t>. СОДЕРЖАНИЕ ОСНОВНОЙ ОБРАЗОВАТЕЛЬНОЙ  ПРОГРАММЫ</w:t>
      </w:r>
    </w:p>
    <w:p>
      <w:pPr>
        <w:pStyle w:val="Style14"/>
        <w:spacing w:before="240" w:after="6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jc w:val="both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jc w:val="both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jc w:val="both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14"/>
        <w:spacing w:before="24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3"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jc w:val="both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jc w:val="both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jc w:val="both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jc w:val="both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14"/>
        <w:spacing w:before="240" w:after="6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Спортивно-оздоровительная деятельность</w:t>
      </w:r>
    </w:p>
    <w:p>
      <w:pPr>
        <w:pStyle w:val="TextBodyIndent"/>
        <w:jc w:val="both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jc w:val="both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jc w:val="both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jc w:val="both"/>
        <w:rPr/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jc w:val="both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jc w:val="both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jc w:val="both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 (105 часов, 3 часа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i/>
        </w:rPr>
        <w:t>История физической культуры .</w:t>
      </w:r>
      <w:r>
        <w:rPr/>
        <w:t>Мифы  и легенды о зарождении Олимпийских игр. Виды состязаний и правила проведения древних Олимпийских игр. Известные участники  игр и победители в древних Олимпийских играх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Базовые понятия физической культуры. </w:t>
      </w:r>
      <w:r>
        <w:rPr/>
        <w:t>Физическое развитие  человека. Основные показатели физического развития. Осанка её характеристики и основные показатели. Формирование и профилактика  нарушений осанки, правила составления комплексов упражнен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Физическая культура человека. </w:t>
      </w:r>
      <w:r>
        <w:rPr/>
        <w:t>Режим дня, его основное  содержание и правила планирования. Утренняя зарядка и её влияние на работоспособность. Гигиенические требования. Физкультминутки, комплексы их составление. Правила закаливания организма способами обливания, обтирания, душ. Правила соблюдения личной гиги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двигательной (физкультурной )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Организация и проведение занятий физической культурой. 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. Составление индивидуальных комплексов физических упражнений. Выполнение комплексов утренней зарядки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Оценка эффективности занятий физической культурой. </w:t>
      </w:r>
      <w:r>
        <w:rPr/>
        <w:t xml:space="preserve">Самонаблюдение. Ведение дневника </w:t>
      </w:r>
      <w:r>
        <w:rPr>
          <w:i/>
        </w:rPr>
        <w:t xml:space="preserve">  </w:t>
      </w:r>
      <w:r>
        <w:rPr/>
        <w:t>самонаблюдения</w:t>
      </w:r>
      <w:r>
        <w:rPr>
          <w:i/>
        </w:rPr>
        <w:t xml:space="preserve"> </w:t>
      </w:r>
      <w:r>
        <w:rPr/>
        <w:t xml:space="preserve"> за динамикой индивидуального физического развития. Самоконтроль. Измерение ЧСС во время занятий физическими 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 совершенствование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Физкультурно- оздоровительная деятельность .</w:t>
      </w:r>
      <w:r>
        <w:rPr/>
        <w:t>Комплексы упражнений для развития гибкости и координации движений. Формирование правильной осанки .Комплексы дыхательной гимнастики и гимнастики для глаз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Спортивно - оздоровительная деятельность с общеразвивающей направленностью. </w:t>
      </w:r>
      <w:r>
        <w:rPr>
          <w:u w:val="single"/>
        </w:rPr>
        <w:t xml:space="preserve">Гимнастика с основами акробатики. </w:t>
      </w:r>
      <w:r>
        <w:rPr/>
        <w:t xml:space="preserve">Организующие команды и приёмы: перестроение  из  колоны в 2 и 4дроблением, в колону по одному разведением и слия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вырок вперед, назад в группировке. Кувырок  назад из стойки на лопатках в полушпаг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орные прыжки: опорный прыжок ноги врозь  через гимнастического козла, прыжок в упор присев и соскок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нцевальные движения: мягкий, широкий и приставной шаги, шаг галопа и польки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движения по напольному гимнастическому бревну повороты, подско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кладные упражнения: передвижения  ходьбой, бегом, прыжками по наклонной скамейк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пражнения  общей физической подготовки.   </w:t>
      </w:r>
    </w:p>
    <w:p>
      <w:pPr>
        <w:pStyle w:val="Normal"/>
        <w:jc w:val="both"/>
        <w:rPr/>
      </w:pPr>
      <w:r>
        <w:rPr>
          <w:u w:val="single"/>
        </w:rPr>
        <w:t>Лёгкая атлетика</w:t>
      </w:r>
      <w:r>
        <w:rPr/>
        <w:t>. Высокий старт , бег с ускорением, бег на короткие дистанции. Прыжки: в длину с разбега. Метание малого мяча с места, с разбега на дальность.</w:t>
      </w:r>
    </w:p>
    <w:p>
      <w:pPr>
        <w:pStyle w:val="Normal"/>
        <w:jc w:val="both"/>
        <w:rPr/>
      </w:pPr>
      <w:r>
        <w:rPr>
          <w:u w:val="single"/>
        </w:rPr>
        <w:t>Лыжные гонки.</w:t>
      </w:r>
      <w:r>
        <w:rPr/>
        <w:t xml:space="preserve"> Попеременный двухшажный ход. Повороты переступанием на месте и в движении. Подъёмы « ёлочкой», «лесенкой».Спуск в основной стойке. Прохождение учебных дистанций. Упражнения ОФ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ртивные игры.</w:t>
      </w:r>
    </w:p>
    <w:p>
      <w:pPr>
        <w:pStyle w:val="Normal"/>
        <w:jc w:val="both"/>
        <w:rPr/>
      </w:pPr>
      <w:r>
        <w:rPr/>
        <w:t>Баскетбол. Упражнения без мяча: основная стойка,  передвижение приставными шагами изменяя направления. Упражнения с мячом: ловля и передача мяча двумя руками от груди с места, бросок мяча в корзину.</w:t>
      </w:r>
    </w:p>
    <w:p>
      <w:pPr>
        <w:pStyle w:val="Normal"/>
        <w:jc w:val="both"/>
        <w:rPr/>
      </w:pPr>
      <w:r>
        <w:rPr/>
        <w:t>Волейбол. Упражнения без мяча: основная стойка, приставные шаги вправо и влево, приём и передача мяча сверху двумя руками.</w:t>
      </w:r>
    </w:p>
    <w:p>
      <w:pPr>
        <w:pStyle w:val="Normal"/>
        <w:jc w:val="both"/>
        <w:rPr/>
      </w:pPr>
      <w:r>
        <w:rPr/>
        <w:t>Футбол. Упражнения без мяча. Бег с изменением направления , с ускорением, спиной вперед. Удар с места по мячу, остановка катящегося мяча внутренней стороной ноги. Упражнения ОФП.</w:t>
      </w:r>
    </w:p>
    <w:p>
      <w:pPr>
        <w:pStyle w:val="Normal"/>
        <w:jc w:val="both"/>
        <w:rPr/>
      </w:pPr>
      <w:r>
        <w:rPr>
          <w:b/>
        </w:rPr>
        <w:t>Спортивно - оздоровительная деятельность с соревновательной направленностью.</w:t>
      </w:r>
      <w:r>
        <w:rPr/>
        <w:t xml:space="preserve"> Гимнастика с основами акробатики. Организующие команды, перестроения на месте и в движении. Кувырки вперед ( назад ) в группировке, стойка на лопатках, полушпагат, перекаты, стойка на лопатках.</w:t>
      </w:r>
    </w:p>
    <w:p>
      <w:pPr>
        <w:pStyle w:val="Normal"/>
        <w:jc w:val="both"/>
        <w:rPr/>
      </w:pPr>
      <w:r>
        <w:rPr/>
        <w:t>Опорные прыжки, передвижения на напольному  брев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ьные упражнения, прикладные упражнения.</w:t>
      </w:r>
    </w:p>
    <w:p>
      <w:pPr>
        <w:pStyle w:val="Normal"/>
        <w:jc w:val="both"/>
        <w:rPr/>
      </w:pPr>
      <w:r>
        <w:rPr/>
        <w:t>Легкая атлетика. Низкий и высокий старт. Прыжки в длину с разбега , бег с ускорением  Метание в цель и на дальность. Бег с преодолением препятствий.</w:t>
      </w:r>
    </w:p>
    <w:p>
      <w:pPr>
        <w:pStyle w:val="Normal"/>
        <w:jc w:val="both"/>
        <w:rPr/>
      </w:pPr>
      <w:r>
        <w:rPr/>
        <w:t>Лыжные гонки. Переход с переменного хода на одновременный.  Поворот махом на месте. Подъём « полуёлочкой», спуск со склона .Прохождение учебной дистанции. Упражнения специальной физической и технической подготовки.</w:t>
      </w:r>
    </w:p>
    <w:p>
      <w:pPr>
        <w:pStyle w:val="Normal"/>
        <w:jc w:val="both"/>
        <w:rPr/>
      </w:pPr>
      <w:r>
        <w:rPr>
          <w:u w:val="single"/>
        </w:rPr>
        <w:t xml:space="preserve">Спортивные игры.  Баскетбол. </w:t>
      </w:r>
      <w:r>
        <w:rPr/>
        <w:t>Упражнения без мяча: основная стойка , передвижения в стойке баскетболиста. Движения с изменением направления, остановка шагом, прыжком. Упражнения с мячом: ведение мяча, ловля и передача мяча двумя руками от груди, одной рукой от плеча, броски в кольцо двумя руками  снизу. Игра в баскетбол по правилам.</w:t>
      </w:r>
    </w:p>
    <w:p>
      <w:pPr>
        <w:pStyle w:val="Normal"/>
        <w:jc w:val="both"/>
        <w:rPr/>
      </w:pPr>
      <w:r>
        <w:rPr/>
        <w:t>Волейбол .Стойка волейболиста, передвижения шагом в правую и левую сторону, прыжок вверх толчком двумя с небольшого разбега. Передача мяча из зоны в зону. Нижний прием, верхний прием мяча, тактические действия игроков.</w:t>
      </w:r>
    </w:p>
    <w:p>
      <w:pPr>
        <w:pStyle w:val="Normal"/>
        <w:jc w:val="both"/>
        <w:rPr/>
      </w:pPr>
      <w:r>
        <w:rPr/>
        <w:t>Футбол. Упражнения без мяча: бег змейкой, спиной вперед. Упражнения с мячом: удар по мячу, остановка катящегося мяча. Тактические действия в нападении и в защите.</w:t>
      </w:r>
    </w:p>
    <w:p>
      <w:pPr>
        <w:pStyle w:val="Normal"/>
        <w:jc w:val="both"/>
        <w:rPr/>
      </w:pPr>
      <w:r>
        <w:rPr/>
        <w:t>Плавание .Стартовый прыжок. Плавание на груди кролем на учебной дистан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Упражнения культурно - этнической направлен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южетно - образные подвижные игры. Элементы техники национальн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 класс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Знания  о физической куль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стория физической культуры.</w:t>
      </w:r>
      <w:r>
        <w:rPr/>
        <w:t xml:space="preserve"> Возрождение Олимпийских игр, роль Пьера де Кубертена в их становлении и развитии, цели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. Современные правила по видам спор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азовые понятия физической культуры.</w:t>
      </w:r>
      <w:r>
        <w:rPr/>
        <w:t xml:space="preserve"> Физическая культура как система регулярных занятий по развитию физических качеств; понятия силы, быстроты, выносливости, гибкости, координации движений и ловкости.</w:t>
      </w:r>
    </w:p>
    <w:p>
      <w:pPr>
        <w:pStyle w:val="Normal"/>
        <w:jc w:val="both"/>
        <w:rPr/>
      </w:pPr>
      <w:r>
        <w:rPr/>
        <w:t>Основные правила развития физических качеств ( регулярность и систематичность занятий, доступность и индивидуализация в выборе физических нагрузок). Структура занятий по развитию физических качеств ( подготовительная часть – разминка, основная – решение главных задач урока, заключительная часть- восстановление организма).Физическая нагрузка как чередование физической работы и отдыха. Общая характеристика основных режимов нагрузки по показателям ЧСС( оздоровительный, поддерживающий, развивающий и тренирующий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изическая культура человека.</w:t>
      </w:r>
      <w:r>
        <w:rPr/>
        <w:t xml:space="preserve"> Правила закаливания организма способами принятия воздушных и солнечных ванн, куп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пособы двигательной (физкультурной )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и проведение занятий физической культурой. Соблюдение требований безопасности и гигиенических правил при подготовке занятий и инвентаря. Составление комплекса упражнений и плана индивидуальных занятий по заданию уч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ценка эффективности занятий физической культурой. Правила самостоятельного тестирования физических качеств. Измерение ЧСС во время занятий, регулирование нагрузки .Вести наблюдения за динамикой роста показателей физической подготовленности ( развитие силы, выносливости, быстроты, координации движений, гибк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изкультурно –  оздоровительная  деятельность</w:t>
      </w:r>
      <w:r>
        <w:rPr/>
        <w:t>. Комплексы упражнений для развития гибкости и координации движений, формирование правильной осанки с учетом индивидуальных способностей физического развития. Комплексы дыхательной гимнастики, гимнастики для глаз, физкультминутки, КУГ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портивно – оздоровительная деятельность с общеразвивающей направленностью</w:t>
      </w:r>
      <w:r>
        <w:rPr/>
        <w:t>. Гимнастика с основами акробатики (16 ч.) Организующие команды и приемы: различные виды ходы в колонне, перестроение в колон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вырки назад в группировке , стойка на лопатках, перекаты, кувырок вперед в группировк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Опорные прыжки:</w:t>
      </w:r>
      <w:r>
        <w:rPr/>
        <w:t xml:space="preserve"> согнув ноги, ноги вроз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едвижение по гимнастическому бревну: поворот, полуприсед, выход в равновенсие, соскок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рикладные упражнения</w:t>
      </w:r>
      <w:r>
        <w:rPr/>
        <w:t>: лазание по канату, лазание по гимнастической стенке, прыжки с разбега в горку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Упражнения общей физической подготовки</w:t>
      </w:r>
      <w:r>
        <w:rPr/>
        <w:t>.</w:t>
      </w:r>
    </w:p>
    <w:p>
      <w:pPr>
        <w:pStyle w:val="Normal"/>
        <w:jc w:val="both"/>
        <w:rPr/>
      </w:pPr>
      <w:r>
        <w:rPr/>
        <w:t>Лыжные гонки.(14ч).Прохождение учебных дистанций, использование одновременных и попеременных ходов, спуски, торм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ивные игры.(18ч). </w:t>
      </w:r>
    </w:p>
    <w:p>
      <w:pPr>
        <w:pStyle w:val="Normal"/>
        <w:jc w:val="both"/>
        <w:rPr/>
      </w:pPr>
      <w:r>
        <w:rPr>
          <w:b/>
        </w:rPr>
        <w:t>Баскетбол.</w:t>
      </w:r>
      <w:r>
        <w:rPr/>
        <w:t xml:space="preserve"> Упражнения без мяча: прыжки вверх толчком одной с приземлением на другую; передвижение в основной стойке; остановка прыжком, остановка в шаге. Упражнения с мячом: ловля мяча после отскока, ведение мяча с изменением скорости и направления, броски мяча в корзину, игра в баскетбол по правилам.</w:t>
      </w:r>
    </w:p>
    <w:p>
      <w:pPr>
        <w:pStyle w:val="Normal"/>
        <w:jc w:val="both"/>
        <w:rPr/>
      </w:pPr>
      <w:r>
        <w:rPr>
          <w:b/>
        </w:rPr>
        <w:t>Волейбол.</w:t>
      </w:r>
      <w:r>
        <w:rPr/>
        <w:t xml:space="preserve"> Упражнения с мячом: прямая нижняя и верхняя подачи, передача мяча после перемещения, передача мяча в зоны. Игра в волейбол по правилам.</w:t>
      </w:r>
    </w:p>
    <w:p>
      <w:pPr>
        <w:pStyle w:val="Normal"/>
        <w:jc w:val="both"/>
        <w:rPr/>
      </w:pPr>
      <w:r>
        <w:rPr>
          <w:b/>
        </w:rPr>
        <w:t>Футбол.(</w:t>
      </w:r>
      <w:r>
        <w:rPr/>
        <w:t>мини-футбол).Упражнения с мячом: ведение мяча по прямой, по кругу, удар с разбега по катящемуся мячу. Игра в футбо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ортивно- оздоровительная деятельность с  соревновательной направленностью. Гимнастика с основами акробатики. Акробатические упражнения (кувырки, перекаты). Опорные прыжки (согнув ноги, ноги врозь).</w:t>
      </w:r>
    </w:p>
    <w:p>
      <w:pPr>
        <w:pStyle w:val="Normal"/>
        <w:jc w:val="both"/>
        <w:rPr/>
      </w:pPr>
      <w:r>
        <w:rPr/>
        <w:t>Прикладные упражнения: лазание по канату, лазание по гимнастической стенке.</w:t>
      </w:r>
    </w:p>
    <w:p>
      <w:pPr>
        <w:pStyle w:val="Normal"/>
        <w:jc w:val="both"/>
        <w:rPr/>
      </w:pPr>
      <w:r>
        <w:rPr>
          <w:b/>
        </w:rPr>
        <w:t>Легкая атлетика.</w:t>
      </w:r>
      <w:r>
        <w:rPr/>
        <w:t xml:space="preserve"> Старт с опорой на одну руку. Ускорение. Финиширование. Эстафетный бег. Спринтерский бег. Бег с препятствием. Кроссовая подготовка. Специальные физические упражнения.</w:t>
      </w:r>
    </w:p>
    <w:p>
      <w:pPr>
        <w:pStyle w:val="Normal"/>
        <w:jc w:val="both"/>
        <w:rPr/>
      </w:pPr>
      <w:r>
        <w:rPr/>
        <w:t>Лыжные гонки. Одновременный двухшажный и попеременный четырехшажный ход. Передвижение с чередованием ходов. Торможение боковым скольжением. Преодоление препятствий на лажах  перешагиванием. Спуск в низкой стойке. Прохождение учебной диста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е игры.</w:t>
      </w:r>
    </w:p>
    <w:p>
      <w:pPr>
        <w:pStyle w:val="Normal"/>
        <w:jc w:val="both"/>
        <w:rPr/>
      </w:pPr>
      <w:r>
        <w:rPr>
          <w:b/>
        </w:rPr>
        <w:t>Баскетбол.</w:t>
      </w:r>
      <w:r>
        <w:rPr/>
        <w:t xml:space="preserve"> Ловля мяча, ведение мяча с изменением направления. Броски в корзину с места ( одной рукой, от груди, снизу), технико- тактические действия игроков. Игра в баскетбол.</w:t>
      </w:r>
    </w:p>
    <w:p>
      <w:pPr>
        <w:pStyle w:val="Normal"/>
        <w:jc w:val="both"/>
        <w:rPr/>
      </w:pPr>
      <w:r>
        <w:rPr>
          <w:b/>
        </w:rPr>
        <w:t>Волейбол</w:t>
      </w:r>
      <w:r>
        <w:rPr/>
        <w:t>. Верхняя прямая нижняя боковая подачи. Нападающий удар через сетку. Передача мяча с задней линии. Игра в волейбол по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утбол</w:t>
      </w:r>
      <w:r>
        <w:rPr/>
        <w:t>. Ведение мяча по прямой, по кругу, восьмеркой. Удар по мячу с разбега. Передача мяча на месте ( низкие, высокие, продольные, поперечные).Вбрасывание из-за боковой, подача углового. Игра в футбол.</w:t>
      </w:r>
    </w:p>
    <w:p>
      <w:pPr>
        <w:pStyle w:val="Normal"/>
        <w:jc w:val="both"/>
        <w:rPr/>
      </w:pPr>
      <w:r>
        <w:rPr/>
        <w:t>Упражнения культурно- этнической направленности. Сюжетно- образные подвижные игры.. Элементы техники национальных видов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физической культуры. Основные этапы развития Олимпийского движения в России, выдающиеся достижения  спортсменов на Олимпийских играх. Краткие сведения о проведении Олимпийских игр В СССР  в 1980 году ( символика , место их проведения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Базовые понятия физической культурой.</w:t>
      </w:r>
      <w:r>
        <w:rPr/>
        <w:t xml:space="preserve"> Техника движений и ее основные показатели, общие представления о пространственных, временных и динамических характеристиках движений. Двигательные навыки и двигательные умения. Особенности освоения двигательных действий ( этапность, повторность). Основные правила освоения движений: от простого к сложному, от известного к неизвестному, от освоенного к неосвоенному. Самостоятельные за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Физическая культура человека.</w:t>
      </w:r>
      <w:r>
        <w:rPr/>
        <w:t xml:space="preserve"> Влияние занятий физической культурой на формирование положительных  качеств личности человека ( воли, смелости, трудолюбия, честности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Способы двигательной ( физкультурной )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рганизация и проведение занятий физической культурой.</w:t>
      </w:r>
      <w:r>
        <w:rPr/>
        <w:t xml:space="preserve"> Организация досуга средствами физической культуры. Соблюдение техники безопасности и гигиенических правил при подготовке мест занятий, выборе инвентаря и одежды для занятий. Подбор подготовительных и подводящих упражнений. Составление плана занятий для  самостоятельной  работ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Оценка эффективности занятий физической культурой.</w:t>
      </w:r>
      <w:r>
        <w:rPr/>
        <w:t xml:space="preserve"> Простейший анализ и оценка техники осваиваемого упражнения. Измерение ЧСС во время занятий. Вести наблюдение за  ростом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Физкультурно - оздоровительная  деятельность</w:t>
      </w:r>
      <w:r>
        <w:rPr/>
        <w:t>. Комплексы упражнений для формирования осанки  с  учетом индивидуальных особенностей физического развития и полового созревания. Комплексы физкультминуток, гимнастики для глаз, упражнения для коррекции фигуры и массы тела с учетом  индивидуальных особенностей физического развит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портивно- оздоровительная деятельность с общеразвивающей  направленностью. Гимнастика с основами акробатики (16ч.)  Организующие команды и приемы: передвижение в колонне с изменением  длины шага, повороты, перестроени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Акробатические комбинации:</w:t>
      </w:r>
      <w:r>
        <w:rPr/>
        <w:t xml:space="preserve"> из упора лежа упор присев, кувырок назад, стойка на лопатка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редвижение по гимнастическому бревну: стилизованные прыжки на месте, повороты на 180*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Легкая атлетика (11ч.).</w:t>
      </w:r>
      <w:r>
        <w:rPr/>
        <w:t xml:space="preserve"> Прыжки в высоту, прыжки в длину, эстафетный бег. Кроссовый бег. Равномерный бег на учебной дистанции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Лыжные гонки(14ч.).</w:t>
      </w:r>
      <w:r>
        <w:rPr/>
        <w:t xml:space="preserve"> Технико- тактические действия игроков передвижение с чередованием ходов. Поворот упором. Переход с одного хода на другой. Преодоление естественных препятствий на лыжах. Спуски в низкой стойке. Прохождение учебных дистанци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Спортивные игры. (18ч.) </w:t>
      </w:r>
    </w:p>
    <w:p>
      <w:pPr>
        <w:pStyle w:val="Normal"/>
        <w:jc w:val="both"/>
        <w:rPr/>
      </w:pPr>
      <w:r>
        <w:rPr>
          <w:b/>
        </w:rPr>
        <w:t>.                    Баскетбол</w:t>
      </w:r>
      <w:r>
        <w:rPr/>
        <w:t>. Броски мяча в корзину одной и двумя  в прыжке при вбрасывании мяча судьей .Игра в баскетбол по правила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Волейбол.</w:t>
      </w:r>
      <w:r>
        <w:rPr/>
        <w:t xml:space="preserve"> Прямая верхняя подача мяча через сетку. Передача мяча из зоны в  зону. Тактические действия игроков в нападении. Игра в волейбол по правилам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Футбол.</w:t>
      </w:r>
      <w:r>
        <w:rPr/>
        <w:t xml:space="preserve"> Передачи мяча на месте . Тактические действия и вбрасывания мяча из-за боковой линии. Гимнастика . Игра в футбо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портивно- оздоровительная деятельность с элементами акробатики. Организующие команды и приемы. Акробатические комбинации:  кувырки, стойки, перекаты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Вольные упражнения:</w:t>
      </w:r>
      <w:r>
        <w:rPr/>
        <w:t xml:space="preserve"> комбинации, включающие в себя элементы хореографии  и  ритмической  гимнастики, танцевальные шаги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Легкая атлетика.</w:t>
      </w:r>
      <w:r>
        <w:rPr/>
        <w:t xml:space="preserve"> Бег с препятствием. Кроссовый бег. Спринтерский бег. Бег на тренировочные дистанции ( 60м, 100м, 1500м, 800 м)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Лыжные гонки.</w:t>
      </w:r>
      <w:r>
        <w:rPr/>
        <w:t xml:space="preserve"> Коньковый ход. Чередование конькового хода с одновременным и попеременным лыжным ходом. Прохождение тренировочных дистанций (3км, 1,5 км.)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Спортивные игры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Баскетбол.</w:t>
      </w:r>
      <w:r>
        <w:rPr/>
        <w:t xml:space="preserve"> Ловля катящегося мяча в движении и на месте.    Технико – тактические действия  индивидуальные и командные. Перехват мяча, защитные действия, борьба за мяч, выравнивание и выбивание мяча. Игра в баскетбол по правилам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Волейбол.</w:t>
      </w:r>
      <w:r>
        <w:rPr/>
        <w:t xml:space="preserve"> Нападающие удары. Блокирование нападающих ударов. Тактические действия игроков. Защита. Игра в волейбол по правилам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Футбол.</w:t>
      </w:r>
      <w:r>
        <w:rPr/>
        <w:t xml:space="preserve"> Тактические действия игроков при выполнении штрафного удара. Контратака на ворота противника. Игра в футбол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пражнения культуро- этнической направленности. Сюжетно-образные игры. Элементы национальны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Физическая культура и спорт в современном обществе. </w:t>
      </w:r>
      <w:r>
        <w:rPr/>
        <w:t>Основные направления</w:t>
      </w:r>
      <w:r>
        <w:rPr>
          <w:b/>
        </w:rPr>
        <w:t xml:space="preserve"> </w:t>
      </w:r>
      <w:r>
        <w:rPr/>
        <w:t>развития физической культуры в обществе, их цели и формы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азовые понятия физической культуры.</w:t>
      </w:r>
      <w:r>
        <w:rPr/>
        <w:t xml:space="preserve"> Всестороннее и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здоровья, коррекции осанки и фигуры, профилактике утомления. Спортивная подготовк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Физическая культура человека. </w:t>
      </w:r>
      <w:r>
        <w:rPr/>
        <w:t>Правила проведения самостоятельных занятий  по коррекции осанки и телосложения. Правила планирования тренировочных занятий по спортивному совершенствованию. Правила и гигиенические требования к проведению восстановительных процедур: дыхательная гимнастика, простейшие приёмы восстановительного массаж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пособы двигательной (физкультурной)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рганизация и проведение занятий физической культурой.</w:t>
      </w:r>
      <w:r>
        <w:rPr/>
        <w:t xml:space="preserve"> Соблюдение требований безопасности и гигиенических правил при подготовке мест занятий. Составление  плана самостоятельных занятий. Проведение восстановительных процедур во время занятий и после их оконч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ценка эффективности занятий физической культурой.</w:t>
      </w:r>
      <w:r>
        <w:rPr/>
        <w:t xml:space="preserve"> Ведение дневника самоконтроля: регистрация динамики физического развития; еженедельное обновление комплексов зарядки и физкультмину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Физкультурно - оздоровительная деятельность. </w:t>
      </w:r>
      <w:r>
        <w:rPr/>
        <w:t>Индивидуальные комплексы упражнений для формирования осанки. Комплексы дыхательной гимнастики. Индивидуальные комплексы  на регулирование массы тела и коррекцию телосложения. Индивидуальные комплексы в соответствии с медицинскими показаниям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Спортивно - оздоровительная деятельность с общеразвивающей направленностью.  </w:t>
      </w:r>
      <w:r>
        <w:rPr>
          <w:i/>
        </w:rPr>
        <w:t>Гимнастика с элементами акробатики</w:t>
      </w:r>
      <w:r>
        <w:rPr/>
        <w:t xml:space="preserve"> 16ч Длинные кувырки вперёд с разбега Стойка на голове и руках силой из упора присев ( юнош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вижение по гимнастическому бревну: повороты, ходьба, стойка на носках, прыжок вперед,  соскок  прогнувшись (девушки).</w:t>
      </w:r>
    </w:p>
    <w:p>
      <w:pPr>
        <w:pStyle w:val="Normal"/>
        <w:jc w:val="both"/>
        <w:rPr/>
      </w:pPr>
      <w:r>
        <w:rPr/>
        <w:t>Упражнения на перекладине: из размахивания подъем разгибом, в упоре перемах левой вперед, медленное опускание вниз (юноши).</w:t>
      </w:r>
    </w:p>
    <w:p>
      <w:pPr>
        <w:pStyle w:val="Normal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Лёгкая атлетика </w:t>
      </w:r>
      <w:r>
        <w:rPr/>
        <w:t>11ч</w:t>
      </w:r>
      <w:r>
        <w:rPr>
          <w:i/>
        </w:rPr>
        <w:t>.</w:t>
      </w:r>
      <w:r>
        <w:rPr/>
        <w:t xml:space="preserve"> Совершенствование техники бега ( спринтерского, эстафетного, кроссового), прыжки в высоту, в длину. Прикладные упражнения: прыжки через препятствия, многоскоки, спрыгивание, подъёмы и спуски.</w:t>
      </w:r>
    </w:p>
    <w:p>
      <w:pPr>
        <w:pStyle w:val="Normal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Лыжные гонки</w:t>
      </w:r>
      <w:r>
        <w:rPr/>
        <w:t xml:space="preserve"> 14ч. Совершенствование техники освоенных лыжных ходов, переход с одного хода на другой. Прохождение учебных дистанций с переходом с одного хода на другой. Упражнения общей физической подготов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Спортивные игры</w:t>
      </w:r>
      <w:r>
        <w:rPr/>
        <w:t xml:space="preserve"> 18ч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аскетбол. Технико – тактические действия в защите и нападении. Игра в баскетбол по правила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лейбол. Технико – тактические действия в защите и нападении. Игра в волейбол по правила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утбол. Технико – тактические действия в защите и нападении. Игра в футбол по правилам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Спортивно – оздоровительная деятельность с соревновательной направленностью.</w:t>
      </w:r>
      <w:r>
        <w:rPr/>
        <w:t xml:space="preserve"> Гимнастика с основами акробатики. Стойка на голове на руках (юноши). Акробатические комбинации. Гимнастическая комбинация на перекладине.</w:t>
      </w:r>
    </w:p>
    <w:p>
      <w:pPr>
        <w:pStyle w:val="Normal"/>
        <w:jc w:val="both"/>
        <w:rPr/>
      </w:pPr>
      <w:r>
        <w:rPr/>
        <w:t>Гимнастические комбинации на бревне (девушки). Опорный прыжок. Вольные упражнения.</w:t>
      </w:r>
    </w:p>
    <w:p>
      <w:pPr>
        <w:pStyle w:val="Normal"/>
        <w:jc w:val="both"/>
        <w:rPr/>
      </w:pPr>
      <w:r>
        <w:rPr/>
        <w:t>Лёгкая атлетика. Совершенствование техники ранее освоенных лёгкоатлетических упражнений ( бег, бег с препятствием, прыжки в длину, прыжки в высоту), метание мяча.</w:t>
      </w:r>
    </w:p>
    <w:p>
      <w:pPr>
        <w:pStyle w:val="Normal"/>
        <w:jc w:val="both"/>
        <w:rPr/>
      </w:pPr>
      <w:r>
        <w:rPr/>
        <w:t>Прикладные упражнения: туристическая ходьба, прыжки, многоскоки, подъёмы, спуски.</w:t>
      </w:r>
    </w:p>
    <w:p>
      <w:pPr>
        <w:pStyle w:val="Normal"/>
        <w:jc w:val="both"/>
        <w:rPr/>
      </w:pPr>
      <w:r>
        <w:rPr/>
        <w:t>Упражнения специальной  физической и технической подготовки.</w:t>
      </w:r>
    </w:p>
    <w:p>
      <w:pPr>
        <w:pStyle w:val="Normal"/>
        <w:jc w:val="both"/>
        <w:rPr/>
      </w:pPr>
      <w:r>
        <w:rPr/>
        <w:t>Лыжные гон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Спортивные игр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аскетбол. Ведение мяча с обводкой соперника. Отработка тактических игровых комбинаций. Игра в баскетбол по правила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лейбол. Тактические действия: взаимодействия игроков в защите при приёме мяча; отработка тактических игровых комбинаций. Игра в волейбол по правилам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утбол. Приземление летящего мяча. Отбор мяча у соперника. Технико – фактические действия при организации защиты, при контратаке соперника. Отработка тактических игровых комбинаций. Игра в футбол по правилам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лавание. Комбинированное плавание на учебные дистанци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Упражнения культурно – этнической направленности.</w:t>
      </w:r>
    </w:p>
    <w:p>
      <w:pPr>
        <w:pStyle w:val="Normal"/>
        <w:jc w:val="both"/>
        <w:rPr/>
      </w:pPr>
      <w:r>
        <w:rPr/>
        <w:t>Сюжетно – образные ( подвижные) и обрядовые игры. Элементы национальных видов спорта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Физическая культура и спорт в современном обществе.</w:t>
      </w:r>
      <w:r>
        <w:rPr/>
        <w:t xml:space="preserve"> Туристические походы как форма активного отдыха, укрепления здоровья и восстановления организма. Пешие туристические походы, их организация и проведение, требования к технике безопасности и бережному отношению к природ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Базовые понятия физической культуры. </w:t>
      </w:r>
      <w:r>
        <w:rPr/>
        <w:t xml:space="preserve">Здоровый образ жизни, роль и значение физической культуры в его формировании. Вредные привычки и их пагубное влияние на организм. Профилактика вредных привычек. Прикладно  ориентированная  физическая подготовка как система тренировочных занятий для освоения профессиональной деятельности, всестороннего  гармоничного физического совершенствования.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Физическая культура   человека. </w:t>
      </w:r>
      <w:r>
        <w:rPr/>
        <w:t>Правила организации и планирования режима дня с учетом работоспособности. Правила планирования отдыха с учетом учебной деятельности. Правила и гигиенические требования к проведению банных процедур. Правила оказания доврачеб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двигательной (физкультурной )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рганизация и проведение занятий физической культурой.</w:t>
      </w:r>
      <w:r>
        <w:rPr/>
        <w:t xml:space="preserve"> Подготовка к проведению летних туристических пеших походов. Соблюдение правил движения по маршруту. Оборудование мест стоянки. Соблюдение требований безопасности и оказание доврачебной помощи. Наблюдение за режимами нагрузки и показателями самочувствия во время заняти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эффективности занятий физической культурой.</w:t>
      </w:r>
      <w:r>
        <w:rPr/>
        <w:t xml:space="preserve"> Ведение дневника     самонаблюдения. Регистрация по учебным четвертям динамики показателей 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Физкультурно – оздоровительная деятельность. </w:t>
      </w:r>
      <w:r>
        <w:rPr/>
        <w:t>Комплексы упражнений для формирования правильной осанки, утренней зарядки, физкультминутки; дыхательная гимнастика и гимнастика для глаз; для регулирования массы тела и коррекции фигуры. Индивидуальные комплексы адаптивной физической культур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портивно – оздоровительная  деятельность с  общеразвивающей  направленностью. </w:t>
      </w:r>
      <w:r>
        <w:rPr>
          <w:i/>
        </w:rPr>
        <w:t>Гимнастика с основами акробатики</w:t>
      </w:r>
      <w:r>
        <w:rPr/>
        <w:t xml:space="preserve"> 16ч. Акробатическая комбинация (юноши) из основной стойки кувырок вперед в стойку на лопатках, упор присев, из основной стойки прыжком упор присев, кувырок назад в упор ноги вроз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я на гимнастическом бревне (девушки). Гимнастическая комбинация, составленная из разученных упражнений и с учетом индивидуальной физической и технической подготовленности.</w:t>
      </w:r>
    </w:p>
    <w:p>
      <w:pPr>
        <w:pStyle w:val="Normal"/>
        <w:jc w:val="both"/>
        <w:rPr/>
      </w:pPr>
      <w:r>
        <w:rPr/>
        <w:t>Упражнения на перекладине (юноши). Упражнения  ОФП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Лёгкая атлетика</w:t>
      </w:r>
      <w:r>
        <w:rPr/>
        <w:t xml:space="preserve"> 11ч. Спортивная ходьба. Совершенствование  техники ранее разученных упражнений в прыжках, беге и метании. Бег на дистанции: 60м,1000м, 2000м.</w:t>
      </w:r>
    </w:p>
    <w:p>
      <w:pPr>
        <w:pStyle w:val="Normal"/>
        <w:jc w:val="both"/>
        <w:rPr/>
      </w:pPr>
      <w:r>
        <w:rPr/>
        <w:t>Прикладные упражнения: преодоление полосы препятствий с использованием бега, ходьбы, прыжков. Упражнения ОФП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 xml:space="preserve">Лыжные гонки </w:t>
      </w:r>
      <w:r>
        <w:rPr/>
        <w:t>14ч. Бесшажный ход. Передвижение по пересеченной местности с чередованием ходов. Преодоление спусков в низкой стойке. Прохождение соревновательных дистанций. Упражнения ОФ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Спортивные игры 18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скетбол. Технико - тактические действия в нападении и защите (перехват мяча, борьба за мяч). Игра в баскетбол по правил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лейбол. Технико – тактические командные действия ( взаимодействия игроков передней линии в нападении; взаимодействия игроков  задней линии при  приёме  мяча от нижней подачи). Игра в волейбол по правил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утбол. Технико – тактические командные действия ( взаимодействие игроков  в нападении и защите при подаче углового удара, при пробитии штрафных ударов, при вбрасывании мяча из - за лицевой линии). Игра в футбол по правилам. Упражнения ОФ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портивно – оздоровительная деятельность с соревновательной направленностью. </w:t>
      </w:r>
      <w:r>
        <w:rPr>
          <w:i/>
        </w:rPr>
        <w:t>Гимнастика с основами акробатики.</w:t>
      </w:r>
      <w:r>
        <w:rPr/>
        <w:t xml:space="preserve"> Совершенствование техники ранее изученных упражнений. Совершенствование комбинаций, составленные учащимися. Выполнение индивидуальных  гимнастических и акробатических комбинаций в условиях приближенных  к соревнования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Лёгкая атлетика</w:t>
      </w:r>
      <w:r>
        <w:rPr/>
        <w:t xml:space="preserve">. Совершенствование техники ранее изученных упражнений на результат. Выполнение упражнений в условиях, приближенных  к соревнованиям. Участие в соревнованиях.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Лыжные гонки.</w:t>
      </w:r>
      <w:r>
        <w:rPr/>
        <w:t xml:space="preserve"> Преодоление подъемов бегом на лыжах (техника произвольная). Преодоление спусков в низкой стойке. Прохождение  соревновательных  дистанции. Упражнения физической и технической подготовки.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Спортивные иг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аскетбол. Совершенствование индивидуальной техники в ранее изученных упражнениях. Командные технико – тактические действия при защите и нападении. Игра в баскетбол в условиях, приближенных к соревнованиям. Участие в соревнованиях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лейбол. Совершенствование индивидуальной техники в ранее изученных упражнениях. Командные технико – тактические действия при защите и нападении. Игра в волейбол в условиях, приближенных к соревнованиям. Участие в соревнования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утбол. Совершенствование индивидуальной техники ранее изученных упражнениях. Командные  технико – тактические действия при защите и нападении. Игра в футбол в условиях, приближенных к соревнованиям. Участие в соревнования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лавание. Техника плавания. Поворот при плавании. Плавание на одной из соревновательных дистанций избранным способом в условиях приближенным к соревнованиям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Упражнения культурно – этнической направленности. </w:t>
      </w:r>
      <w:r>
        <w:rPr/>
        <w:t xml:space="preserve">Сюжетно – образные и обрядовые игры. Элементы техники национальных видов спорт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У УРОВНЮ ПОДГОТОВКИ ОБУЧАЮ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13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 8 класса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предмета « Физическая культура» учащийся 8 класса должен: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10"/>
        </w:numPr>
        <w:rPr/>
      </w:pPr>
      <w:r>
        <w:rPr/>
        <w:t>основы формирования  двигательных действий и развития физических качеств;</w:t>
      </w:r>
    </w:p>
    <w:p>
      <w:pPr>
        <w:pStyle w:val="Normal"/>
        <w:numPr>
          <w:ilvl w:val="0"/>
          <w:numId w:val="10"/>
        </w:numPr>
        <w:rPr/>
      </w:pPr>
      <w:r>
        <w:rPr/>
        <w:t>способы закаливания организма;</w:t>
      </w:r>
    </w:p>
    <w:p>
      <w:pPr>
        <w:pStyle w:val="Normal"/>
        <w:numPr>
          <w:ilvl w:val="0"/>
          <w:numId w:val="10"/>
        </w:numPr>
        <w:rPr/>
      </w:pPr>
      <w:r>
        <w:rPr/>
        <w:t>роль физической культуры и спорта в формировании здорового образа жизни, организации активного отдыха и профилактике вредных привычек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ыполнять и составлять комплексы упражнений;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акробатические, легкоатлетические, гимнастические упражнения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наблюдение за своим физическим развитием, за техникой выполнения двигательных действий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равила техники безопасности при выполнении физических упражнений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 судейство школьных соревнований из программных видов спорта.</w:t>
      </w:r>
    </w:p>
    <w:p>
      <w:pPr>
        <w:pStyle w:val="Normal"/>
        <w:rPr>
          <w:i/>
          <w:i/>
        </w:rPr>
      </w:pPr>
      <w:r>
        <w:rPr>
          <w:i/>
        </w:rPr>
        <w:t>демонстриров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46"/>
        <w:gridCol w:w="1375"/>
        <w:gridCol w:w="1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  <w:p>
            <w:pPr>
              <w:pStyle w:val="Normal"/>
              <w:rPr/>
            </w:pPr>
            <w:r>
              <w:rPr/>
              <w:t>Прыжок через скакалку в максимальном темп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</w:t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Поднимание туловища из  положения лежа на спине, руки за голов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 (выбирается любое из упражн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2 км.</w:t>
            </w:r>
          </w:p>
          <w:p>
            <w:pPr>
              <w:pStyle w:val="Normal"/>
              <w:rPr/>
            </w:pPr>
            <w:r>
              <w:rPr/>
              <w:t>Передвижение на лыжах на 2 км.</w:t>
            </w:r>
          </w:p>
          <w:p>
            <w:pPr>
              <w:pStyle w:val="Normal"/>
              <w:rPr/>
            </w:pPr>
            <w:r>
              <w:rPr/>
              <w:t>Бег на 2000м.</w:t>
            </w:r>
          </w:p>
          <w:p>
            <w:pPr>
              <w:pStyle w:val="Normal"/>
              <w:rPr/>
            </w:pPr>
            <w:r>
              <w:rPr/>
              <w:t>Бег на 1000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кувырков</w:t>
            </w:r>
          </w:p>
          <w:p>
            <w:pPr>
              <w:pStyle w:val="Normal"/>
              <w:rPr/>
            </w:pPr>
            <w:r>
              <w:rPr/>
              <w:t>Челночный бег 3*10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 д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ведения самостоятельных занятий по коррекции телосложения  и осанки, совершенствованию техники движен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спользования занятий физической культурой и спортом, активного отдыха и дос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rPr/>
      </w:pPr>
      <w:r>
        <w:rPr>
          <w:b/>
        </w:rPr>
        <w:t>В результате изучения предмета «Физическая культура» ученик 7 класса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историю и роль физической культуры в формировании здорового образа жизни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основные правила освоения двигательных качеств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лияние физической культуры на формирование положительных качеств личност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по ТБ при выполнении физических упражнений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наблюдение за своим физическим развитием и физической подготовленностью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и составлять комплексы ОРУ и комплексы утренней гимнастики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гимнастические, лё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правила судейства в спортивных игр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монстрирова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52"/>
        <w:gridCol w:w="1375"/>
        <w:gridCol w:w="123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.</w:t>
            </w:r>
          </w:p>
          <w:p>
            <w:pPr>
              <w:pStyle w:val="Normal"/>
              <w:rPr/>
            </w:pPr>
            <w:r>
              <w:rPr/>
              <w:t>Прыжки через скакалку(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, кол-во раз</w:t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на 2км.</w:t>
            </w:r>
          </w:p>
          <w:p>
            <w:pPr>
              <w:pStyle w:val="Normal"/>
              <w:rPr/>
            </w:pPr>
            <w:r>
              <w:rPr/>
              <w:t>Передвижение на лыжах 2км.</w:t>
            </w:r>
          </w:p>
          <w:p>
            <w:pPr>
              <w:pStyle w:val="Normal"/>
              <w:rPr/>
            </w:pPr>
            <w:r>
              <w:rPr/>
              <w:t>Бег 1000м</w:t>
            </w:r>
          </w:p>
          <w:p>
            <w:pPr>
              <w:pStyle w:val="Normal"/>
              <w:rPr/>
            </w:pPr>
            <w:r>
              <w:rPr/>
              <w:t>Бег 50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  <w:t>4.2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кувырков, кол-во раз</w:t>
            </w:r>
          </w:p>
          <w:p>
            <w:pPr>
              <w:pStyle w:val="Normal"/>
              <w:rPr/>
            </w:pPr>
            <w:r>
              <w:rPr/>
              <w:t>Челночный бег 3*10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7"/>
        </w:numPr>
        <w:rPr/>
      </w:pPr>
      <w:r>
        <w:rPr/>
        <w:t>активного отдыха и занятием спортом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я самостоятельных занятий по развитию физических качеств, совершенствованию техники дв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результате изучения предмета «Физическая культура» ученик 6 класса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физические понятия: сила, быстрота, выносливость, гибкость, координация движений и ловкости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пособы закаливания организма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основы развития физических качеств и  формирование двигательных действ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м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ыполнять комплексы ОРУ на развитие основных физических качест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оставлять и выполнять комплексы утренней гимнастик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ыполнять гимнастические, акробатические, легкоатлетические упражнен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наблюдать за своим физическим развитием и физической нагрузкой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облюдать технику безопасности при выполнении физических упражнений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демонстриров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223"/>
        <w:gridCol w:w="1416"/>
        <w:gridCol w:w="123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  <w:p>
            <w:pPr>
              <w:pStyle w:val="Normal"/>
              <w:rPr/>
            </w:pPr>
            <w:r>
              <w:rPr/>
              <w:t xml:space="preserve">Прыжка через скакалк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</w:t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1500м.</w:t>
            </w:r>
          </w:p>
          <w:p>
            <w:pPr>
              <w:pStyle w:val="Normal"/>
              <w:rPr/>
            </w:pPr>
            <w:r>
              <w:rPr/>
              <w:t>Бег 1000м.</w:t>
            </w:r>
          </w:p>
          <w:p>
            <w:pPr>
              <w:pStyle w:val="Normal"/>
              <w:rPr/>
            </w:pPr>
            <w:r>
              <w:rPr/>
              <w:t>Бег 500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  <w:p>
            <w:pPr>
              <w:pStyle w:val="Normal"/>
              <w:rPr/>
            </w:pPr>
            <w:r>
              <w:rPr/>
              <w:t>4.3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ция движе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м.</w:t>
            </w:r>
          </w:p>
          <w:p>
            <w:pPr>
              <w:pStyle w:val="Normal"/>
              <w:rPr/>
            </w:pPr>
            <w:r>
              <w:rPr/>
              <w:t>Последовательное выполнение кувы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19"/>
        </w:numPr>
        <w:rPr/>
      </w:pPr>
      <w:r>
        <w:rPr/>
        <w:t>укрепления и сохранения здоровья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я здорового образа жизни;</w:t>
      </w:r>
    </w:p>
    <w:p>
      <w:pPr>
        <w:pStyle w:val="Normal"/>
        <w:numPr>
          <w:ilvl w:val="0"/>
          <w:numId w:val="19"/>
        </w:numPr>
        <w:rPr/>
      </w:pPr>
      <w:r>
        <w:rPr/>
        <w:t>проведения активного отдыха и досуга;</w:t>
      </w:r>
    </w:p>
    <w:p>
      <w:pPr>
        <w:pStyle w:val="Normal"/>
        <w:numPr>
          <w:ilvl w:val="0"/>
          <w:numId w:val="19"/>
        </w:numPr>
        <w:rPr/>
      </w:pPr>
      <w:r>
        <w:rPr/>
        <w:t>проведения самостоятель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результате изучения предмета «Физическая культура»  ученик 5 класса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нать/ понимать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основы здорового образа жизни и роль физической культуры и спорта для человека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основы формирования двигательных действий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способы закаливания орга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rPr/>
      </w:pPr>
      <w:r>
        <w:rPr/>
        <w:t>составлять и выполнять комплекс упражнений утренней гимнастики;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специальные упражнения и технические действия;</w:t>
      </w:r>
    </w:p>
    <w:p>
      <w:pPr>
        <w:pStyle w:val="Normal"/>
        <w:numPr>
          <w:ilvl w:val="0"/>
          <w:numId w:val="14"/>
        </w:numPr>
        <w:rPr/>
      </w:pPr>
      <w:r>
        <w:rPr/>
        <w:t>соблюдать безопасность при выполнении физических упражнений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наблюдение за своим физическим развит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монстриров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5"/>
        <w:gridCol w:w="1415"/>
        <w:gridCol w:w="150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60м.</w:t>
            </w:r>
          </w:p>
          <w:p>
            <w:pPr>
              <w:pStyle w:val="Normal"/>
              <w:rPr/>
            </w:pPr>
            <w:r>
              <w:rPr/>
              <w:t>Прыжок через скака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</w:t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1000м.</w:t>
            </w:r>
          </w:p>
          <w:p>
            <w:pPr>
              <w:pStyle w:val="Normal"/>
              <w:rPr/>
            </w:pPr>
            <w:r>
              <w:rPr/>
              <w:t>Бег 500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кувырков</w:t>
            </w:r>
          </w:p>
          <w:p>
            <w:pPr>
              <w:pStyle w:val="Normal"/>
              <w:rPr/>
            </w:pPr>
            <w:r>
              <w:rPr/>
              <w:t>Челночный бег 3*10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ьзовать приобретенные знания и умения  практической деятельности и повседневной жизни д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развития физических качеств и самостоятельных занятий;</w:t>
      </w:r>
    </w:p>
    <w:p>
      <w:pPr>
        <w:pStyle w:val="Normal"/>
        <w:numPr>
          <w:ilvl w:val="0"/>
          <w:numId w:val="17"/>
        </w:numPr>
        <w:rPr/>
      </w:pPr>
      <w:r>
        <w:rPr/>
        <w:t>активного отдыха и занятий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ОСНОВНЫЕ ФОРМЫ ПЕДАГОГИЧЕ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формами  организации педагогической системы физического воспитания в основной школе являются уроки физической культуры в процессе  обучения применяются следующие виды уроков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и закрепления знаний, умений и навыков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и повторения и обобщения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роки контроля двигательной подготовленности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игровые уроки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комбинированные уроки.</w:t>
      </w:r>
    </w:p>
    <w:p>
      <w:pPr>
        <w:pStyle w:val="Normal"/>
        <w:jc w:val="both"/>
        <w:rPr/>
      </w:pPr>
      <w:r>
        <w:rPr/>
        <w:t>Кроме того проводятся физкультурно-оздоровительные мероприятия в режиме учебного дня, спортивные  соревнования, занятия в спортивных секциях и кружках, самостоятельные занятия физическими упражнениями. Уроки планируются с учетом тех знаний, которыми владеют школьники в процессе изучения и занятий физической культурой в предшествующие годы.</w:t>
      </w:r>
    </w:p>
    <w:p>
      <w:pPr>
        <w:pStyle w:val="Normal"/>
        <w:jc w:val="both"/>
        <w:rPr/>
      </w:pPr>
      <w:r>
        <w:rPr/>
        <w:t>В рамках учебных занятий используются  такие формы уроков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фронтальн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ифференцированн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бота в парах</w:t>
      </w:r>
    </w:p>
    <w:p>
      <w:pPr>
        <w:pStyle w:val="Normal"/>
        <w:jc w:val="both"/>
        <w:rPr/>
      </w:pPr>
      <w:r>
        <w:rPr/>
        <w:t xml:space="preserve">Обучение учащихся по курсу физической культуры осуществляется с использованием следующих средств обучения: </w:t>
      </w:r>
      <w:r>
        <w:rPr>
          <w:i/>
        </w:rPr>
        <w:t>нестандартное оборудование ,шведская стенка, гимнастические скамейки, мячи, скакалки, канат, тренажёры ,гантели,  лыжи, гимнастическое бревно, беговая дорожка, игровые площадки, зал ЛФК, спортивный з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СИСТЕМА ОЦЕНКИ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механизма оценки уровня обученности предполагает систематизацию и обобщение знаний, закрепление умений и навыков: проверку уровня усвоения знаний и овладения умениями и навыками, заданные как планируемые результаты обучения. Итог реализации программы осуществляется в форме обязательной итоговой государственной аттестации (экзамен по предмету с использованием билет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 ЗУН учащихся по физической культуре выполняет обучающюю, проверочную, воспитательную и корректирующюю функц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и видами контроля результатов обучения по физической культуре являются: текущий контроль (цель - анализ динамики формирования знаний и умений учащихся),тематический контроль (проверка усвоения программного материала по каждому разделу курса физическая культура), итоговый контроль (оценка результатов обучения за учебные четверти, год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формы контроля: контроль двигательной подготовленности, сдача контрольных норматив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ния, умения и навыки учащихся оцениваются по 5-ти балльной системе. Градация положительной оценки зависит от полноты и глубины знаний, правильности выполнения двигательных действий и уровня физической подготовленности. Оценка ставится за  технику движений и теоретические зна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015"/>
        <w:gridCol w:w="1181"/>
        <w:gridCol w:w="100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Физические 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с низкого старта , прыжки через скакалку в максимальном темп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из виса, прыжок в длину с места, поднимание туловища из положения лежа на спине руки за голов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 (выбирается любое из упражнений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на 2 км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на лыжах 2 км</w:t>
            </w:r>
          </w:p>
          <w:p>
            <w:pPr>
              <w:pStyle w:val="Normal"/>
              <w:jc w:val="both"/>
              <w:rPr/>
            </w:pPr>
            <w:r>
              <w:rPr/>
              <w:t>Бег 2000м, 1000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0</w:t>
            </w:r>
          </w:p>
          <w:p>
            <w:pPr>
              <w:pStyle w:val="Normal"/>
              <w:jc w:val="both"/>
              <w:rPr/>
            </w:pPr>
            <w:r>
              <w:rPr/>
              <w:t>16,30</w:t>
            </w:r>
          </w:p>
          <w:p>
            <w:pPr>
              <w:pStyle w:val="Normal"/>
              <w:jc w:val="both"/>
              <w:rPr/>
            </w:pPr>
            <w:r>
              <w:rPr/>
              <w:t>1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0</w:t>
            </w:r>
          </w:p>
          <w:p>
            <w:pPr>
              <w:pStyle w:val="Normal"/>
              <w:jc w:val="both"/>
              <w:rPr/>
            </w:pPr>
            <w:r>
              <w:rPr/>
              <w:t>21,00</w:t>
            </w:r>
          </w:p>
          <w:p>
            <w:pPr>
              <w:pStyle w:val="Normal"/>
              <w:jc w:val="both"/>
              <w:rPr/>
            </w:pPr>
            <w:r>
              <w:rPr/>
              <w:t>5,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выполнение кувырков</w:t>
            </w:r>
          </w:p>
          <w:p>
            <w:pPr>
              <w:pStyle w:val="Normal"/>
              <w:jc w:val="both"/>
              <w:rPr/>
            </w:pPr>
            <w:r>
              <w:rPr/>
              <w:t>Челночный бег 3+1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</w:tbl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успеваемости  по основам знаний:</w:t>
      </w:r>
    </w:p>
    <w:p>
      <w:pPr>
        <w:pStyle w:val="Normal"/>
        <w:jc w:val="both"/>
        <w:rPr/>
      </w:pPr>
      <w:r>
        <w:rPr/>
        <w:t>Оценка «5» выставляется за ответ, в котором учащийся демонстрирует глубокое понимание сущности материала, логично его излагает, использую примеры из практики.</w:t>
      </w:r>
    </w:p>
    <w:p>
      <w:pPr>
        <w:pStyle w:val="Normal"/>
        <w:jc w:val="both"/>
        <w:rPr/>
      </w:pPr>
      <w:r>
        <w:rPr/>
        <w:t xml:space="preserve">Оценка «4» ставится за ответ, в котором содержатся  небольшие неточности и незначительные ошибки. </w:t>
      </w:r>
    </w:p>
    <w:p>
      <w:pPr>
        <w:pStyle w:val="Normal"/>
        <w:jc w:val="both"/>
        <w:rPr/>
      </w:pPr>
      <w:r>
        <w:rPr/>
        <w:t xml:space="preserve">Оценка «3» учащиеся получают за ответ, в котором отсутствует логическая последовательность,  имеются проблемы в материале, нет должной аргументации и умения использовать знания в своём опыте. </w:t>
      </w:r>
    </w:p>
    <w:p>
      <w:pPr>
        <w:pStyle w:val="Normal"/>
        <w:jc w:val="both"/>
        <w:rPr/>
      </w:pPr>
      <w:r>
        <w:rPr/>
        <w:t>Оценка «2» учащийся не смог ответить, либо ответ неве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хнике владения двигательными действиями ( умениями, навык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«5» двигательное действие выполнено правильно, точно, в надлежащем темпе, легко и чётко.</w:t>
      </w:r>
    </w:p>
    <w:p>
      <w:pPr>
        <w:pStyle w:val="Normal"/>
        <w:rPr/>
      </w:pPr>
      <w:r>
        <w:rPr/>
        <w:t>Оценка « 4» двигательное действие выполнено правильно, но не достаточно легко и чётко, наблюдается некоторая скованность движений.</w:t>
      </w:r>
    </w:p>
    <w:p>
      <w:pPr>
        <w:pStyle w:val="Normal"/>
        <w:rPr/>
      </w:pPr>
      <w:r>
        <w:rPr/>
        <w:t>Оценка «3» двигательное действие выполнено в основном правильно, но допущена одна или несколько мелких ошибок, приведших к неуверенному или напряжённому выполнению.</w:t>
      </w:r>
    </w:p>
    <w:p>
      <w:pPr>
        <w:pStyle w:val="Normal"/>
        <w:rPr/>
      </w:pPr>
      <w:r>
        <w:rPr/>
        <w:t>Оценка «2» двигательное действие  не выполнено, либо выполнено с множеством ошиб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21"/>
        <w:gridCol w:w="1111"/>
        <w:gridCol w:w="1134"/>
        <w:gridCol w:w="1134"/>
        <w:gridCol w:w="1134"/>
        <w:gridCol w:w="13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ind w:left="4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ния о физической культу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физической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овременном обществ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8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вигательной физкультур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нятий физической культур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занятий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8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ая деятель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 с общеразвивающей и соревновательной направленность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8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культурно- этнической направленность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0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1. </w:t>
      </w:r>
      <w:r>
        <w:rPr/>
        <w:t>Программа общеобразовательных учреждений по физической культуре. Основная школа, средняя (полная) школа :базовый уровень. Автор- составитель А.П. Матвеев. Программа разработана в соответствии с Государственным стандартом образования по физической культуре. Издательство « Просвещение», 200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43:00Z</dcterms:created>
  <dc:creator>UJIIOXA</dc:creator>
  <dc:description/>
  <cp:keywords/>
  <dc:language>en-US</dc:language>
  <cp:lastModifiedBy>user</cp:lastModifiedBy>
  <cp:lastPrinted>2015-01-26T09:09:00Z</cp:lastPrinted>
  <dcterms:modified xsi:type="dcterms:W3CDTF">2015-01-26T08:14:00Z</dcterms:modified>
  <cp:revision>11</cp:revision>
  <dc:subject/>
  <dc:title>                  УЧЕБНО – ТЕМАТИЧЕСКИЙ  ПЛАН</dc:title>
</cp:coreProperties>
</file>