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Тема классного часа: «Здоровье – богатство на все времена»</w:t>
      </w:r>
    </w:p>
    <w:p>
      <w:pPr>
        <w:pStyle w:val="Normal"/>
        <w:rPr/>
      </w:pPr>
      <w:r>
        <w:rPr/>
        <w:t>Каждый родитель хочет видеть своих детей здоровыми и счастливыми, но не задумывается о том, как сделать, чтобы их дети жили в ладу с собой, с окружающим миром, с людьми. Секрет этой гармонии прост – здоровый образ жизни. Результатом здорового образа жизни подростков является физическое и нравственное здоровье. Данная методическая разработка, приуроченная ко Дню здоровья, помогает детям осознать, что здоровье зависит от образа жизни и от отсутствия вредных привычек. Основная цель мероприятия: здоровье – необходимая база для достижения жизненных ц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уроку:</w:t>
      </w:r>
    </w:p>
    <w:p>
      <w:pPr>
        <w:pStyle w:val="Normal"/>
        <w:numPr>
          <w:ilvl w:val="0"/>
          <w:numId w:val="1"/>
        </w:numPr>
        <w:rPr/>
      </w:pPr>
      <w:r>
        <w:rPr/>
        <w:t>Учащимся на классном часе предлагается ответить на вопросы анонимной анкеты (опрос могут провести сами учащиеся).</w:t>
      </w:r>
    </w:p>
    <w:p>
      <w:pPr>
        <w:pStyle w:val="Normal"/>
        <w:numPr>
          <w:ilvl w:val="0"/>
          <w:numId w:val="1"/>
        </w:numPr>
        <w:rPr/>
      </w:pPr>
      <w:r>
        <w:rPr/>
        <w:t>Объявляется конкурс газет и рисунков на тему: «Человек и его здоровье»</w:t>
      </w:r>
    </w:p>
    <w:p>
      <w:pPr>
        <w:pStyle w:val="Normal"/>
        <w:numPr>
          <w:ilvl w:val="0"/>
          <w:numId w:val="1"/>
        </w:numPr>
        <w:rPr/>
      </w:pPr>
      <w:r>
        <w:rPr/>
        <w:t>Для успешного проведения мероприятия учителю-организатору необходимо подготовить ведущих. Их выступления будут заслушаны и оценены на каждом этапе мероприятия. Кроме того, ведущие готовят мультимедийные презентации своих выступл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Учитель, двое Ведущих,  Главный врач, Кардиолог, Хирург, Терапев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В эфире «Там-там новости». Не так давно мы задали себе  вопрос : «В каких условиях мы учимся, ежедневно проводя в школе по 6-7 часов?»</w:t>
      </w:r>
    </w:p>
    <w:p>
      <w:pPr>
        <w:pStyle w:val="Normal"/>
        <w:rPr/>
      </w:pPr>
      <w:r>
        <w:rPr/>
        <w:t xml:space="preserve">    </w:t>
      </w:r>
      <w:r>
        <w:rPr/>
        <w:t>Вопрос этот не праздный. Мы провели исследование санитарно гигиенического состояния нашей школы. И в результате проведенной работы можно сделать следующий вывод. Так как школа построена давно, некоторые классы не соответствуют современным требованиям по площади и кубатуре. В связи с малыми размерами вентиляционных отверстий, уроки проводятся с приоткрытыми форточками окон, выходящих на улицу, из-за чего в классы проникают выхлопные газы и что приводит к повышению шумового коэффициента, и, как следствие приводит к работе ученика и учителя на повышенных тонах.  Для максимальной переработки углекислого газа  в большинстве классов расположено достаточное количество цветов. Желательно бы только расположить дополнительно цветы в коридорах и тех классах, где их количество минимально. Благодаря большому времени существования, в школе накоплена хорошая материальная база для наглядного проведения процесса обучения. Освещение классов и цветовая гамма в целом соответствуют нормам. В результате опроса лучшими кабинетами стали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>: Итак, время подвести итоги. Наша школа не совсем соответствует экологическим требованиям, предъявляемым к современной школе. Чтобы улучшить экологическое состояние школы, прежде всего нужно позаботиться о чистоте окружающего воздуха. Самым доступным мероприятием мы считаем ликвидацию куч мусора в непосредственной близости от школы. Школе по силам посадить кустарники и деревья. Конечно, всех проблем это не решит, но воздух станет чище и условия для учебы –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йчас мы проведем с вами научное совещание. Группа «врачей» получила задание собрать и проанализировать информацию о наиболее распространенных заболеваниях учащихся нашей школы, составить рекомендации по режиму труда и отдыха. Слово руководителю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врач:</w:t>
      </w:r>
      <w:r>
        <w:rPr/>
        <w:t xml:space="preserve"> Ребята, давайте с вами просмотрим слайды рубрики «С миру по нитке» (Приложение 1) и проанализируем примеры.</w:t>
      </w:r>
    </w:p>
    <w:p>
      <w:pPr>
        <w:pStyle w:val="Normal"/>
        <w:rPr/>
      </w:pPr>
      <w:r>
        <w:rPr/>
        <w:t>Мы считаем, что на первом месте стоят заболевания сердечно-сосудистой и костно-мышечной систем. На втором месте простудные, которыми чаще всего болеют дети. На третьем – желудочно-кишечные (28 % больных страдают гастритом, язвой желудка). Слово предоставляется нашим специал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диолог:</w:t>
      </w:r>
      <w:r>
        <w:rPr/>
        <w:t xml:space="preserve"> Я хочу рассказать  о профилактике сердечно-сосудистых заболеваний. Обычно они вызваны особенностями образа жизни людей. Самым распространенным среди них является гипертония – повышенное давление, часто сопровождающееся нарушением мозгового кровообращения. Они встречаются сейчас у многих молодых людей. Причины болезни:</w:t>
      </w:r>
    </w:p>
    <w:p>
      <w:pPr>
        <w:pStyle w:val="Normal"/>
        <w:rPr/>
      </w:pPr>
      <w:r>
        <w:rPr/>
        <w:t>- избыток соли в организме;</w:t>
      </w:r>
    </w:p>
    <w:p>
      <w:pPr>
        <w:pStyle w:val="Normal"/>
        <w:rPr/>
      </w:pPr>
      <w:r>
        <w:rPr/>
        <w:t>- стрессы, нервные срывы;</w:t>
      </w:r>
    </w:p>
    <w:p>
      <w:pPr>
        <w:pStyle w:val="Normal"/>
        <w:rPr/>
      </w:pPr>
      <w:r>
        <w:rPr/>
        <w:t>- употребление спиртных напитков, курение;</w:t>
      </w:r>
    </w:p>
    <w:p>
      <w:pPr>
        <w:pStyle w:val="Normal"/>
        <w:rPr/>
      </w:pPr>
      <w:r>
        <w:rPr/>
        <w:t>- ожирение.</w:t>
      </w:r>
    </w:p>
    <w:p>
      <w:pPr>
        <w:pStyle w:val="Normal"/>
        <w:rPr/>
      </w:pPr>
      <w:r>
        <w:rPr/>
        <w:t>Профилактика заболевания:</w:t>
      </w:r>
    </w:p>
    <w:p>
      <w:pPr>
        <w:pStyle w:val="Normal"/>
        <w:rPr/>
      </w:pPr>
      <w:r>
        <w:rPr/>
        <w:t>- соблюдение диеты;</w:t>
      </w:r>
    </w:p>
    <w:p>
      <w:pPr>
        <w:pStyle w:val="Normal"/>
        <w:rPr/>
      </w:pPr>
      <w:r>
        <w:rPr/>
        <w:t>- уменьшение потребления соли, специй;</w:t>
      </w:r>
    </w:p>
    <w:p>
      <w:pPr>
        <w:pStyle w:val="Normal"/>
        <w:rPr/>
      </w:pPr>
      <w:r>
        <w:rPr/>
        <w:t>- двигательная активность;</w:t>
      </w:r>
    </w:p>
    <w:p>
      <w:pPr>
        <w:pStyle w:val="Normal"/>
        <w:rPr/>
      </w:pPr>
      <w:r>
        <w:rPr/>
        <w:t>- воздержание от употребления алкоголя и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ирург:</w:t>
      </w:r>
      <w:r>
        <w:rPr/>
        <w:t xml:space="preserve"> Многие люди страдают заболеваниями опорно-двигательной системы – радикулитами, остеохондрозами. Не перегрузки, а недогрузки стали главным врагом нашего опорно-двигательного аппарата. Эти болезни развиваются в возрасте 40-50 лет, но в последнее время они всё чаще встречаются у молодых людей.</w:t>
      </w:r>
    </w:p>
    <w:p>
      <w:pPr>
        <w:pStyle w:val="Normal"/>
        <w:rPr/>
      </w:pPr>
      <w:r>
        <w:rPr/>
        <w:t>Причины заболевания:</w:t>
      </w:r>
    </w:p>
    <w:p>
      <w:pPr>
        <w:pStyle w:val="Normal"/>
        <w:rPr/>
      </w:pPr>
      <w:r>
        <w:rPr/>
        <w:t>- хронические воспалительные заболевания;</w:t>
      </w:r>
    </w:p>
    <w:p>
      <w:pPr>
        <w:pStyle w:val="Normal"/>
        <w:rPr/>
      </w:pPr>
      <w:r>
        <w:rPr/>
        <w:t>- избыточный вес;</w:t>
      </w:r>
    </w:p>
    <w:p>
      <w:pPr>
        <w:pStyle w:val="Normal"/>
        <w:rPr/>
      </w:pPr>
      <w:r>
        <w:rPr/>
        <w:t>- длительные в одном направлении нагрузки на позвоночник;</w:t>
      </w:r>
    </w:p>
    <w:p>
      <w:pPr>
        <w:pStyle w:val="Normal"/>
        <w:rPr/>
      </w:pPr>
      <w:r>
        <w:rPr/>
        <w:t>- работа, связанная с переохлаждениями, частые простудные заболевания.</w:t>
      </w:r>
    </w:p>
    <w:p>
      <w:pPr>
        <w:pStyle w:val="Normal"/>
        <w:rPr/>
      </w:pPr>
      <w:r>
        <w:rPr/>
        <w:t>Профилактика заболеваний:</w:t>
      </w:r>
    </w:p>
    <w:p>
      <w:pPr>
        <w:pStyle w:val="Normal"/>
        <w:rPr/>
      </w:pPr>
      <w:r>
        <w:rPr/>
        <w:t>- активный образ жизни, занятия спортом;</w:t>
      </w:r>
    </w:p>
    <w:p>
      <w:pPr>
        <w:pStyle w:val="Normal"/>
        <w:rPr/>
      </w:pPr>
      <w:r>
        <w:rPr/>
        <w:t>- тренировка определенных мышц;</w:t>
      </w:r>
    </w:p>
    <w:p>
      <w:pPr>
        <w:pStyle w:val="Normal"/>
        <w:rPr/>
      </w:pPr>
      <w:r>
        <w:rPr/>
        <w:t>- выработка правильной осанки.</w:t>
      </w:r>
    </w:p>
    <w:p>
      <w:pPr>
        <w:pStyle w:val="Normal"/>
        <w:rPr/>
      </w:pPr>
      <w:r>
        <w:rPr/>
        <w:t>Просмотр слайдов «Советы хирурга»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рапевт</w:t>
      </w:r>
      <w:r>
        <w:rPr/>
        <w:t>: Давайте с вами обратимся к такой теме «Что кушает сегодня современный школьник?» Для этого просмотрим слайды «Здоровое питание»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Итак, ребята давайте с вами подведем итог нашего разговора и сделаем для себя правильный выбор. Просмотр слайдов по теме «Бабушкины советы»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</w:t>
      </w:r>
      <w:r>
        <w:rPr/>
        <w:t>: Наш разговор подошёл концу, но нам сегодня хочется пожелать  вам, чтобы вы твердо стояли на ногах и могли сделать правильный выбор. Человек, не жди помощи свыше. Твоя судьба в твоих ру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 : Наша история не закончена. Вы слушали, переживали, вы задумывались и это вселяет Надежду. Ведь пока человек мыслит – он существ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:</w:t>
      </w:r>
      <w:r>
        <w:rPr/>
        <w:t xml:space="preserve">  (чтение стихотворения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ы рождены, чтобы жить на свете долго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рустить и петь, смеяться и люби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о, чтобы стали все мечты возможны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лжны мы все здоровье сохрани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проси себя: готов ли ты к работе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ктивно двигаться и в меру есть и пить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бросить сигарету? Растоптать наркотик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только так – здоровье сохранить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згляни вокруг: прекрасная Природ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с призывает с нею в мире жить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й руку, друг! Давай с тобой поможе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ете всей Здоровье сохранить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Д. Тухманов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2:00Z</dcterms:created>
  <dc:creator>777</dc:creator>
  <dc:description/>
  <cp:keywords/>
  <dc:language>en-US</dc:language>
  <cp:lastModifiedBy>USER</cp:lastModifiedBy>
  <dcterms:modified xsi:type="dcterms:W3CDTF">2014-12-21T13:33:00Z</dcterms:modified>
  <cp:revision>4</cp:revision>
  <dc:subject/>
  <dc:title>                              Тема урока: «Здоровье – богатство на все времена»</dc:title>
</cp:coreProperties>
</file>