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Классный час 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/>
        <w:t>"Твое здоровье в твоих руках"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дравствуйте ребята, уважаемые гости. А вы знаете, что когда люди приветствуют друг друга, то желают друг другу здоровья. Я желаю всем присутствующим здоровья. Это самое дорогое богатство, что есть у человека. Что нужно для того, чтобы быть здоровым?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 Вести здоровый образ жизн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ждый из нас понимает эту фразу по - своему и по-разному к этому  относится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вайте,  в начале нашего мероприятия, определим  своё отношение к своему здоровью, своему образу жизни. А сделаем мы это при помощи цветных наклеек.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.4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pt;margin-top:1.4pt;width:44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1.4pt;width:44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ёлтый – я веду здоровый образ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елёный – я стараюсь, но не всегда получаетс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лубой – я не обращаю внимания на своё здоровь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ерите наклейку нужного цвета и прикрепите к фигурк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Вот так выглядит ваше отношение к своему здоровью. Очень хорошо, что мы смогли оценить его, значит, вы задумались, о том, что  очень важно для каждого человек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начинаем путешествие в Страну Здоровья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4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чём можно путешествовать? Отгадайте загадку и узнаете, на чём будем путешествовать мы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за чудо синий дом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бятишек много в нём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сит обувь из резины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питается бензином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Чтоб путешествие  было  веселым  и быстрым  давайте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споём песню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едем, едем, едем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далёкие края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ребятам по соседств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таким же, как и я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6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авайте разучим девиз нашей команды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>Мы умеем  думать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>Мы умеем рассуждать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>Что полезно для здоровья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 xml:space="preserve">То и будем  выбирать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7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уроках математики мы изучали переместительный закон сложения (вспомните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есть в жизни правило, где от перемены мест слагаемых всё резко изменяется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ула жизни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Жизнь = здоровье + семья + учёба + друзь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Составляем вместе с детьми.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чему здоровье ставим на 1 место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ы попасть поскорее в Страну Здоровья, нужно поучаствовать в необычных конкурсах. Кто правильно ответит, получает билет для проезда в эту стран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Конкурс 1</w:t>
      </w:r>
      <w:r>
        <w:rPr>
          <w:rFonts w:cs="Tahoma" w:ascii="Tahoma" w:hAnsi="Tahoma"/>
          <w:sz w:val="28"/>
          <w:szCs w:val="28"/>
        </w:rPr>
        <w:t>. «Народная мудрость»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Составить из рассыпанных слов – карточек пословицы, объяснить их смысл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Здоровый человек – богатый человек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Чистым жить – здоровым быть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В здоровом теле – здоровый дух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Здоровье дороже золота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нкурс 2.</w:t>
      </w:r>
      <w:r>
        <w:rPr>
          <w:rFonts w:cs="Tahoma" w:ascii="Tahoma" w:hAnsi="Tahoma"/>
          <w:sz w:val="28"/>
          <w:szCs w:val="28"/>
        </w:rPr>
        <w:t xml:space="preserve"> «Загадки»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ин говорит,</w:t>
        <w:br/>
        <w:t>Двое глядят,</w:t>
        <w:br/>
        <w:t>Да двое слушают. (Язык, глаза, уши)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шу их много лет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счёту им не знаю   (волосы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ю жизнь ходят в обгонку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догнать друг друга не могут (ноги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о намного меньше нас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работает всякий час   (сердц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пяти братьев одна работа (пальцы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Конкурс 3</w:t>
      </w:r>
      <w:r>
        <w:rPr>
          <w:rFonts w:cs="Tahoma" w:ascii="Tahoma" w:hAnsi="Tahoma"/>
          <w:sz w:val="28"/>
          <w:szCs w:val="28"/>
        </w:rPr>
        <w:t>. «Что? Где? Когда?»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Что это за лекарство, которое слушают? (Музык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Какие опасные «подарки» солнца мы можем получить? (Ожоги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Что на свете дороже всего? (Здоровь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Что никогда не лень делать? (Дышать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Когда необходимо проводить физкультминутку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3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нас открылись двери в Страну Здоровья. Мы шагаем по её большим просторным улицам и проспекта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4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 остановка. </w:t>
      </w:r>
      <w:r>
        <w:rPr>
          <w:rFonts w:cs="Tahoma" w:ascii="Tahoma" w:hAnsi="Tahoma"/>
          <w:b/>
          <w:bCs/>
          <w:sz w:val="28"/>
          <w:szCs w:val="28"/>
        </w:rPr>
        <w:t>Проспект «Здоровье человека»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хочешь быть здоровым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гони подальше лен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чал закаляться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аляйся каждый день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шел сразу на мороз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ь до косточек промёрз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аляйся постепенн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 для здоровья цен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х полезней солнце, воздух и вода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 болезней помогают нам всегд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эти помните, дет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дьте здоровы и не болейте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5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szCs w:val="28"/>
        </w:rPr>
        <w:t xml:space="preserve">2 остановка. </w:t>
      </w:r>
      <w:r>
        <w:rPr>
          <w:rFonts w:cs="Tahoma" w:ascii="Tahoma" w:hAnsi="Tahoma"/>
          <w:b/>
          <w:bCs/>
          <w:sz w:val="28"/>
          <w:szCs w:val="28"/>
        </w:rPr>
        <w:t>Отдых в парке «Помоги себе сам»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Каждый человек может оказаться в напряжённой (стрессовой) ситуации, поэтому нужно уметь справляться со стрессом. Тогда болезни обойдут вас стороно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6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szCs w:val="28"/>
        </w:rPr>
        <w:t>Минутка релаксации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умеют танцевать, прыгать, бегать, рисова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не все пока умеют расслабляться, отдыха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у нас игра такая, очень лёгкая, простая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дляется движенье. Исчезает напряженье…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Напряженье улетело… И расслаблено всё тело…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Будто мы лежим на травке… На зелёной мягкой травке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еет солнышко сейчас…Руки тёплые у нас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ышится легко…ровно…глубоко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убы чуть приоткрываются. Всё чудесно расслабляется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м понятно, что такое состояние покоя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7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 остановка. Площадь Гигиены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игиена – это наука о сохранении здоровья. Народная мудрость гласит: «Кто аккуратен, тот людям приятен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 утрам и вечерам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крываю в ванной кра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воды не пожалею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ши вымою и шею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усть течёт водица –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хочу умыть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ильнее кран открыл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взяла кусочек мыл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ышно пена поднялась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мыла с рук и пыль и грязь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щу зубы пастой мятной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роматной и приятно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Щёткой действую умело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убы будут очень белы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Поднимите руки, кто сегодня умывался и чистил зубы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 остановка. Кафе «Приятного аппетита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поговорим о вредной и полезной пищ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жде, чем за стол нам сесть, мы подумаем, что съесть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ыберите полезные для организма продукты.Объясните своё мнение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Рыба, жевательная резинка, чипсы, кефир, геркулес, напиток «Кола», морковь, лук, торты, яблоки, гречка, конфеты, молок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гра – демонстрация «Мы не дружим с Сухомяткой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знайка пытается убедить всех, что « суп  - это невкусно и неполезно», предлагает на обед есть только чипсы, кириешки, жвачку, т. к. он дружит с Сухомяткой. Ребята, это утверждение можно провери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этого берём воздушный шарик (жёлтого цвета), он так же эластичен, как стенки желудка. И наливаем через воронку суп или кисел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другой шарик (красного цвета) помещаем кусочки чипсов и кириешк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вайте сравним форму шариков. Красный шарик с неровными боками сигнализирует о том, что желудку очень тяжело перерабатывать сухую твёрдую пищу. Потрогайте его. Что вы чувствуете?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 теперь посмотрим на шарик жёлтого цвета. Какие у него бока? ( бока ровные, гладкие)  Желудок без напряжения справляется со своей работо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ы будем дружить с Сухомяткой? Почему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9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szCs w:val="28"/>
        </w:rPr>
        <w:t>5 остановка</w:t>
      </w:r>
      <w:r>
        <w:rPr>
          <w:rFonts w:cs="Tahoma" w:ascii="Tahoma" w:hAnsi="Tahoma"/>
          <w:b/>
          <w:i/>
          <w:sz w:val="28"/>
          <w:szCs w:val="28"/>
        </w:rPr>
        <w:t xml:space="preserve">. </w:t>
      </w:r>
      <w:r>
        <w:rPr>
          <w:rFonts w:cs="Tahoma" w:ascii="Tahoma" w:hAnsi="Tahoma"/>
          <w:b/>
          <w:sz w:val="28"/>
          <w:szCs w:val="28"/>
        </w:rPr>
        <w:t>Бульвар «Не болей!»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вы никогда и ничем не болели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щёки здоровым румянцем горели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вы на пятёрки учили уроки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дома и в школе вы бодрыми были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было здоровье в отличном порядке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м нужно с утра заниматься …(зарядкой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Физминутка 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, стройтесь по порядку на активную зарядку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вая, правая, бегая, плавая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растём  смелыми, на солнце загорелым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носочки поднимайтесь, руки к солнцу. Улыбайтесь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янулись, наклонились и обратно возвратилис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ернулись вправо дружно, влево то же делать нужн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лай раз и делай два. Не кружись ты, голова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еперь наклон вперёд выполняет весь народ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нимай колено выше - на прогулку цапля вышл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еперь ещё задание – начинаем приседа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седать мы не устанем, сядем- встанем, сядем- встане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ём ещё игру: все присядем- скажем: «У!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стро встанем- скажем: «А!» Вот и кончилась игра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0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Итог путешестви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ждый человек должен заботиться о своём здоровье. Что для этого нужно делать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закаля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правильно пит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соблюдать правила гигие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уметь отдыхать, расслабля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делать зарядк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Молодцы! Теперь вы знаете, что полезно для здоровья и будете беречь его. А напоследок я предлагаю вам домашнее задание. Пусть помогут родители. На следующем занятии мы продолжим разговор о здоровье и проверим, как вы ответили на вопрос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Желаю всем  крепкого здоровья!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1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Признаки здорового человека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ловек рождается на свет</w:t>
        <w:br/>
        <w:tab/>
        <w:t>Чтоб творить, дерзать – и не иначе.</w:t>
        <w:br/>
        <w:tab/>
        <w:t>Чтоб оставить в жизни добрый след.</w:t>
        <w:br/>
        <w:tab/>
        <w:t>И решить все трудные задачи.</w:t>
        <w:br/>
        <w:tab/>
        <w:t>Человек рождается на свет</w:t>
        <w:br/>
        <w:tab/>
        <w:t>Для чего? Ищите свой отве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асибо за внимание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466840" cy="905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371590" cy="8915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806440" cy="9899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15:00Z</dcterms:created>
  <dc:creator>Admin</dc:creator>
  <dc:description/>
  <cp:keywords/>
  <dc:language>en-US</dc:language>
  <cp:lastModifiedBy>Admin</cp:lastModifiedBy>
  <dcterms:modified xsi:type="dcterms:W3CDTF">2005-05-16T03:40:00Z</dcterms:modified>
  <cp:revision>14</cp:revision>
  <dc:subject/>
  <dc:title>Классный час </dc:title>
</cp:coreProperties>
</file>